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UL NAŢIONAL DE PREVENIR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I COMBATERE A SPĂLĂRII BANILOR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 Management Resurse Uman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hanging="0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</w:t>
      </w: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Aprobat,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b/>
        </w:rPr>
        <w:tab/>
        <w:tab/>
        <w:t xml:space="preserve">         Președinte ONPCSB</w:t>
      </w:r>
    </w:p>
    <w:p>
      <w:pPr>
        <w:pStyle w:val="Normal"/>
        <w:ind w:left="49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49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Bogdan STA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color w:val="000000"/>
        </w:rPr>
        <w:t>Ref.</w:t>
        <w:tab/>
        <w:t xml:space="preserve">: postare pe intranet a rezultatelor </w:t>
      </w:r>
      <w:r>
        <w:rPr>
          <w:rFonts w:cs="Arial" w:ascii="Arial" w:hAnsi="Arial"/>
        </w:rPr>
        <w:t xml:space="preserve">la selecția dosarelor la examenul de      promovare în grad profesional superior </w:t>
      </w:r>
    </w:p>
    <w:p>
      <w:pPr>
        <w:pStyle w:val="Normal"/>
        <w:ind w:left="1545" w:hanging="15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e la</w:t>
        <w:tab/>
        <w:tab/>
        <w:t xml:space="preserve">: </w:t>
      </w:r>
      <w:r>
        <w:rPr>
          <w:rFonts w:cs="Arial" w:ascii="Arial" w:hAnsi="Arial"/>
          <w:bCs/>
        </w:rPr>
        <w:t>Compartimentul Management Resurse Umane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vând în vede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ziţiile HG nr.1336/2022  pentru aprobarea Regulamentului – cadru privind organizarea și dezvoltarea carierei  personalului contractual din sectorul bugetar plătit din fonduri publice, cu modificările și completările ulterio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rocedura operaţională </w:t>
      </w:r>
      <w:r>
        <w:rPr>
          <w:rFonts w:cs="Arial" w:ascii="Arial" w:hAnsi="Arial"/>
          <w:i/>
          <w:color w:val="000000"/>
        </w:rPr>
        <w:t>PO-08.08 – Promovarea personalului ONPCSB – Ediţia III, Revizia 0</w:t>
      </w:r>
      <w:r>
        <w:rPr>
          <w:rFonts w:cs="Arial" w:ascii="Arial" w:hAnsi="Arial"/>
          <w:color w:val="000000"/>
        </w:rPr>
        <w:t>, aprobată prin Ordinul Preşedintelui ONPCSB nr.25/31.01.202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inul Președintelui ONPCSB </w:t>
      </w:r>
      <w:r>
        <w:rPr>
          <w:rFonts w:cs="Arial" w:ascii="Arial" w:hAnsi="Arial"/>
        </w:rPr>
        <w:t xml:space="preserve">nr.60/10.04.2025 </w:t>
      </w:r>
      <w:r>
        <w:rPr>
          <w:rFonts w:cs="Arial" w:ascii="Arial" w:hAnsi="Arial"/>
          <w:bCs/>
        </w:rPr>
        <w:t xml:space="preserve">pentru constituirea Comisiilor de examinare a personalului din cadrul DTIBDS – DGO, DAPI – DGO și DPSC în vederea susținerii examenului de promovare în grad profesional superior organizat în luna aprilie 2025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procesul-verbal nr.931/i/15.04.2025 întocmit de către comisiile stabilite potrivit Ordinului Președintelui ONPCSB menționat anterior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vă rugăm să aprobaţi postarea, în data de </w:t>
      </w:r>
      <w:r>
        <w:rPr>
          <w:rFonts w:cs="Arial" w:ascii="Arial" w:hAnsi="Arial"/>
          <w:b/>
          <w:bCs/>
        </w:rPr>
        <w:t>17.04.2025</w:t>
      </w:r>
      <w:r>
        <w:rPr>
          <w:rFonts w:cs="Arial" w:ascii="Arial" w:hAnsi="Arial"/>
          <w:bCs/>
        </w:rPr>
        <w:t>, pe intranet la secțiunea Concurs – rezultatul selecției doasarelor de înscriere la examenul de promovare în grad profesional superior, cât și la avizierul instituției, a anunțului anexat prezent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. fin. CMRU, Constanța Molotim 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. fin. CMRU, Iuliana Pantazi _________________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0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a 7.1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ultatul selecției dosarelor de înscriere la examenul de promova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în grad profesional superior organizat în data de 25 aprilie 202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17"/>
        <w:gridCol w:w="22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 cr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ul numeric de identifica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* selecție dosar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</w:tr>
    </w:tbl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ADMIS / RESPIN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t Comisii</w:t>
      </w:r>
    </w:p>
    <w:sectPr>
      <w:footerReference w:type="default" r:id="rId2"/>
      <w:type w:val="nextPage"/>
      <w:pgSz w:w="11906" w:h="16838"/>
      <w:pgMar w:left="1417" w:right="1106" w:gutter="0" w:header="0" w:top="99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Georgia" w:hAnsi="Georg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0:00Z</dcterms:created>
  <dc:creator>ONCICA CLAUDIA</dc:creator>
  <dc:description/>
  <cp:keywords/>
  <dc:language>en-US</dc:language>
  <cp:lastModifiedBy>Constanta Molotim</cp:lastModifiedBy>
  <cp:lastPrinted>2022-11-10T10:53:00Z</cp:lastPrinted>
  <dcterms:modified xsi:type="dcterms:W3CDTF">2025-04-16T07:44:00Z</dcterms:modified>
  <cp:revision>8</cp:revision>
  <dc:subject/>
  <dc:title>OFICIUL NATIONAL DE PREVENIRE</dc:title>
</cp:coreProperties>
</file>