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PENTRU ÎNSCRIEREA ÎN AUDIE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10"/>
      </w:tblGrid>
      <w:tr>
        <w:trPr/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Numele</w:t>
            </w:r>
            <w:r>
              <w:rPr>
                <w:b/>
                <w:caps/>
                <w:vertAlign w:val="superscript"/>
              </w:rPr>
              <w:t>*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8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numel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N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i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</w:rPr>
              <w:t>Locul de muncă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tăţeni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</w:rPr>
              <w:t>Adres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/CI/Paşaport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Câmpurile marcate cu asterisc sunt obligat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tele personale completate în acest formular vor fi folosite strict în scopul identificării şi înregistrării dumneavoastră în baza de date pentru o viitoare chemare în audienţă. Necompletarea datelor în conformitate cu datele din BI/CI/Paşaport aduce după sine suspendarea programării dumneavoastră în în audienţ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ctul cererii de primire în audienţ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</w:t>
        <w:tab/>
        <w:tab/>
        <w:tab/>
        <w:tab/>
        <w:tab/>
        <w:tab/>
        <w:tab/>
        <w:tab/>
        <w:t>Semnătura 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1:00Z</dcterms:created>
  <dc:creator>Daniela.Zalinescu</dc:creator>
  <dc:description/>
  <cp:keywords/>
  <dc:language>en-US</dc:language>
  <cp:lastModifiedBy>Daniela.Zalinescu</cp:lastModifiedBy>
  <dcterms:modified xsi:type="dcterms:W3CDTF">2011-06-03T05:21:00Z</dcterms:modified>
  <cp:revision>2</cp:revision>
  <dc:subject/>
  <dc:title>Formular pentru înscrierea în audienţă</dc:title>
</cp:coreProperties>
</file>